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rPr/>
      </w:pPr>
      <w:r>
        <w:rPr>
          <w:sz w:val="27"/>
          <w:szCs w:val="27"/>
        </w:rPr>
        <w:t>14 июля 2025 года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 Гоман Анжела Семёновна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</w:t>
      </w:r>
    </w:p>
    <w:p>
      <w:pPr>
        <w:pStyle w:val="Normal"/>
        <w:jc w:val="both"/>
        <w:rPr/>
      </w:pPr>
      <w:r>
        <w:rPr>
          <w:sz w:val="27"/>
          <w:szCs w:val="27"/>
        </w:rPr>
        <w:t>с участием Блюденовой З.Р., в отношении которой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2 ст. 12.27 Кодекса Российской Федерации об административных правонарушениях (далее КоАП РФ) в отношении Блюденовой Зульфии Рашидовны, *года рождения, уроженки *, ИНН *, гражданки РФ, имеющей * образование, не состоящей в зарегистрированном браке, не работающей, имеющей * малолетних детей, зарегистрированной и проживающей по адресу: *, инвалидом не являющейся, на учетах у врачей психиатра и нарколога не состоящей, ране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06 июля 2025 года в 22 часа 23 минуты напротив дома *города Урай водитель Блюденова З.Р.,</w:t>
      </w:r>
      <w:r>
        <w:rPr>
          <w:spacing w:val="-1"/>
          <w:sz w:val="27"/>
          <w:szCs w:val="27"/>
        </w:rPr>
        <w:t xml:space="preserve"> управляя транспортным средством ВАЗ</w:t>
      </w:r>
      <w:r>
        <w:rPr>
          <w:sz w:val="27"/>
          <w:szCs w:val="27"/>
        </w:rPr>
        <w:t>, государственный регистрационный знак *</w:t>
      </w:r>
      <w:r>
        <w:rPr>
          <w:spacing w:val="-1"/>
          <w:sz w:val="27"/>
          <w:szCs w:val="27"/>
        </w:rPr>
        <w:t xml:space="preserve">, не учла особенности и состояние транспортного средства, дорожные и метеорологические условия, в частности видимости направления движения, в результате чего не справилась с управлением транспортного средства и допустила наезд на препятствие в виде дорожного знака 5.19.1 «Пешеходный переход», с последующим наездом на препятствие в виде столба ЛЭП. Дорожный знак 5.19.1 «Пешеходный переход», принадлежащий администрации города Урай, получил механические повреждения. После чего </w:t>
      </w:r>
      <w:r>
        <w:rPr>
          <w:sz w:val="27"/>
          <w:szCs w:val="27"/>
        </w:rPr>
        <w:t>водитель Блюденова З.Р.</w:t>
      </w:r>
      <w:r>
        <w:rPr>
          <w:spacing w:val="-1"/>
          <w:sz w:val="27"/>
          <w:szCs w:val="27"/>
        </w:rPr>
        <w:t xml:space="preserve"> оставила место дорожно-транспортного происшествия, участником которого она являлась. Действия </w:t>
      </w:r>
      <w:r>
        <w:rPr>
          <w:sz w:val="27"/>
          <w:szCs w:val="27"/>
        </w:rPr>
        <w:t>Блюденовой З.Р.</w:t>
      </w:r>
      <w:r>
        <w:rPr>
          <w:spacing w:val="-1"/>
          <w:sz w:val="27"/>
          <w:szCs w:val="27"/>
        </w:rPr>
        <w:t xml:space="preserve">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едставитель потерпевшего </w:t>
      </w:r>
      <w:r>
        <w:rPr>
          <w:spacing w:val="-1"/>
          <w:sz w:val="27"/>
          <w:szCs w:val="27"/>
        </w:rPr>
        <w:t>* А.А.</w:t>
      </w:r>
      <w:r>
        <w:rPr>
          <w:sz w:val="27"/>
          <w:szCs w:val="27"/>
        </w:rPr>
        <w:t xml:space="preserve"> в судебное заседание не явился, о времени и месте рассмотрения дела извещен надлежащим образом. О причинах неявки </w:t>
      </w:r>
      <w:r>
        <w:rPr>
          <w:spacing w:val="-1"/>
          <w:sz w:val="27"/>
          <w:szCs w:val="27"/>
        </w:rPr>
        <w:t>* А.А.</w:t>
      </w:r>
      <w:r>
        <w:rPr>
          <w:sz w:val="27"/>
          <w:szCs w:val="27"/>
        </w:rPr>
        <w:t xml:space="preserve"> суд не уведомил, об отложении рассмотрения дела не ходатайствовал. 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С учетом мнения лица, привлекаемого к административной ответственности, в соответствии с ч. 3 ст. 25.2 КоАП РФ дело рассмотрено в отсутствие представителя потерпевшего </w:t>
      </w:r>
      <w:r>
        <w:rPr>
          <w:spacing w:val="-1"/>
          <w:sz w:val="27"/>
          <w:szCs w:val="27"/>
        </w:rPr>
        <w:t>* А.А.</w:t>
      </w:r>
    </w:p>
    <w:p>
      <w:pPr>
        <w:pStyle w:val="Normal"/>
        <w:ind w:firstLine="720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В судебном заседании Блюденова З.Р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 протоколом согласилась, вину признала, подтвердила обстоятельства, указанные в протоколе об административном правонарушении</w:t>
      </w:r>
      <w:r>
        <w:rPr>
          <w:spacing w:val="-1"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слушав Блюденову З.Р.</w:t>
      </w:r>
      <w:r>
        <w:rPr>
          <w:spacing w:val="-1"/>
          <w:sz w:val="27"/>
          <w:szCs w:val="27"/>
        </w:rPr>
        <w:t>,</w:t>
      </w:r>
      <w:r>
        <w:rPr>
          <w:sz w:val="27"/>
          <w:szCs w:val="27"/>
        </w:rPr>
        <w:t xml:space="preserve"> в отношении которой ведется производство по делу об административном правонарушении, мировой судья приходит к выводу, что административное правонарушение имело место, а вина Блюденовой З.Р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86 ХМ * от 08 июля 2025 года, содержание которого аналогично описательной части постановления. Права и обязанности, предусмотренные ст. 25.1 КоАП РФ и ст. 51 Конституции РФ, Блюденовой З.Р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ъяснены, копия протокола вручена, </w:t>
      </w:r>
      <w:r>
        <w:rPr>
          <w:spacing w:val="-1"/>
          <w:sz w:val="27"/>
          <w:szCs w:val="27"/>
        </w:rPr>
        <w:t>что подтверждается подписью Блюденовой З.Р. в соответствующих графах протокола.</w:t>
      </w:r>
      <w:r>
        <w:rPr>
          <w:sz w:val="27"/>
          <w:szCs w:val="27"/>
        </w:rPr>
        <w:t xml:space="preserve"> Копия протокола представителю потерпевшего </w:t>
      </w:r>
      <w:r>
        <w:rPr>
          <w:spacing w:val="-1"/>
          <w:sz w:val="27"/>
          <w:szCs w:val="27"/>
        </w:rPr>
        <w:t>* А.А.</w:t>
      </w:r>
      <w:r>
        <w:rPr>
          <w:sz w:val="27"/>
          <w:szCs w:val="27"/>
        </w:rPr>
        <w:t xml:space="preserve"> вруче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яснениями Блюденовой З.Р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а отдельном бланке от 08 июля 2025 года в материалах дела, согласно которым 06 июля 2025 года она поссорилась со своим парнем у себя дома, после чего она села за руль автомобиля *, государственный регистрационный знак *, и поехала, когда ехала по улице Космонавтов, подъезжая к улице строителей она не справилась с управлением автомобиля и совершила съезд с дороги, с последующем наездом на препятствие в виде столба, в результате чего произошло ДТП, в последующем приехали сотрудники ДПС, через некоторое время её увез сотрудник полиции неизвестный ей, домой, место ДТП она не покидал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яснениями </w:t>
      </w:r>
      <w:r>
        <w:rPr>
          <w:spacing w:val="-1"/>
          <w:sz w:val="27"/>
          <w:szCs w:val="27"/>
        </w:rPr>
        <w:t xml:space="preserve">* А.А. </w:t>
      </w:r>
      <w:r>
        <w:rPr>
          <w:sz w:val="27"/>
          <w:szCs w:val="27"/>
        </w:rPr>
        <w:t>на отдельном бланке от 09 июля 2025 года в материалах дела, согласно которым, по факту дорожно-транспортного происшествия произошедшего 06 июля 2025 года по адресу: *, с участием а/м ВАЗ, г/н *, администрации города Урай был причинен материальный ущерб в связи с повреждением опоры наружного освещения и дорожного знака «Пешеходный переход», являющиеся объектам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яснениями </w:t>
      </w:r>
      <w:r>
        <w:rPr>
          <w:spacing w:val="-1"/>
          <w:sz w:val="27"/>
          <w:szCs w:val="27"/>
        </w:rPr>
        <w:t xml:space="preserve">* А.А. </w:t>
      </w:r>
      <w:r>
        <w:rPr>
          <w:sz w:val="27"/>
          <w:szCs w:val="27"/>
        </w:rPr>
        <w:t>на отдельном бланке от 07 июля 2025 года в материалах дела, согласно которым, 06 июля 2025 года около 22 часов 30 минут она находилась на работе по адресу: *, услышала звук удара исходящий с улицы. Когда вышла на улицу, увидела, что автомобиль русской марки серого цвета совершил наезд на столб, с пассажирского сиденья вышел мужчина и начал пытаться открыть водительскую дверь, в этот момент за водительским сиденьем сидела девушка или женщина. Так как она находилась на работе ей пришлось вернуться на рабочее место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яснениями </w:t>
      </w:r>
      <w:r>
        <w:rPr>
          <w:spacing w:val="-1"/>
          <w:sz w:val="27"/>
          <w:szCs w:val="27"/>
        </w:rPr>
        <w:t xml:space="preserve">* Н.М. </w:t>
      </w:r>
      <w:r>
        <w:rPr>
          <w:sz w:val="27"/>
          <w:szCs w:val="27"/>
        </w:rPr>
        <w:t>на отдельном бланке от 07 июля 2025 года в материалах дела, согласно которым, 06 июля 2025 года около 22 часов 30 минут она находилась на работе по адресу: *, услышала звук удара исходящий с улицы. Когда вышла на улицу, увидела, что автомобиль русской марки серого цвета совершил наезд на столб, с пассажирского сиденья вышел мужчина и начал пытаться открыть водительскую дверь, в этот момент за водительским сиденьем сидела девушка или женщина. Так как она находилась на работе ей пришлось вернуться на рабочее мест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яснениями </w:t>
      </w:r>
      <w:r>
        <w:rPr>
          <w:spacing w:val="-1"/>
          <w:sz w:val="27"/>
          <w:szCs w:val="27"/>
        </w:rPr>
        <w:t xml:space="preserve">* А.В. </w:t>
      </w:r>
      <w:r>
        <w:rPr>
          <w:sz w:val="27"/>
          <w:szCs w:val="27"/>
        </w:rPr>
        <w:t>на отдельном бланке от 07 июля 2025 года в материалах дела, согласно которым, транспортное средство *, г/н *, принадлежало её отцу *, который продал его Блюденовой Зульфие Рашидовне, которая каждый с ноября 2024 года выплачивает денежные средства за машину. ПТС и СТС от автомобиля находились у неё, так как её отец умер, и она хотела вступить в права наследства. 08 часов 30 минут 07 июля 2025 года ей на телефон позвонила Блюденова З.Р. и сообщила о том, что в 22 часа 10 минут 06 июля 2025 года по адресу: г. Урай*, маг. «*» * она управляя транспортным средством ВАЗ, г/н * не справилась с управлением и совершила столкновение, а именно удар со столбом ЛЭП, после чего она скинула ей фотографии, затем она обратилась в полиц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портом оперативного дежурного ОМВД России по городу Ураю * В.С. согласно которому 06 июля 2025 года в 22 часа 30 минут в ДЧ ОМВД России по городу Ураю поступило сообщение от </w:t>
      </w:r>
      <w:r>
        <w:rPr>
          <w:spacing w:val="-1"/>
          <w:sz w:val="27"/>
          <w:szCs w:val="27"/>
        </w:rPr>
        <w:t>ЕДДС * о том, что около *, произошло ДТП с пострадавшими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портом оперативного дежурного ОМВД России по городу Ураю * В.С. согласно которому 06 июля 2025 года в 22 часа 31 минуту в ДЧ ОМВД России по городу Ураю поступило сообщение от </w:t>
      </w:r>
      <w:r>
        <w:rPr>
          <w:spacing w:val="-1"/>
          <w:sz w:val="27"/>
          <w:szCs w:val="27"/>
        </w:rPr>
        <w:t>ССМП * о том, что около *, произошло ДТП с пострадавшими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портом оперативного дежурного ОМВД России по городу Ураю * В.С. согласно которому 06 июля 2025 года в 22 часа 33 минуты в ДЧ ОМВД России по городу Ураю поступило сообщение от </w:t>
      </w:r>
      <w:r>
        <w:rPr>
          <w:spacing w:val="-1"/>
          <w:sz w:val="27"/>
          <w:szCs w:val="27"/>
        </w:rPr>
        <w:t>ИСТОК * о том, что около *, произошло ДТП с пострадавшими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портом оперативного дежурного ОМВД России по городу Ураю * В.С. согласно которому 06 июля 2025 года в 22 часа 25 минут в ДЧ ОМВД России по городу Ураю поступило сообщение от </w:t>
      </w:r>
      <w:r>
        <w:rPr>
          <w:spacing w:val="-1"/>
          <w:sz w:val="27"/>
          <w:szCs w:val="27"/>
        </w:rPr>
        <w:t>* о том, что около *, произошло ДТП с пострадавшими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схемой места совершения административного правонарушения, на которой зафиксировано расположение транспортного средства </w:t>
      </w:r>
      <w:r>
        <w:rPr>
          <w:spacing w:val="-1"/>
          <w:sz w:val="27"/>
          <w:szCs w:val="27"/>
        </w:rPr>
        <w:t>ВАЗ*, государственный регистрационный знак *, место удара, расположение столба «ЛЭП», место удара, расположение дорожных знаков «Пешеходный переход» 5.19.1-5.19.2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смотра места совершения административного правонарушения от 06 июля 2025 года, в котором зафиксировано место совершения правонарушения, механические повреждения автомобиля </w:t>
      </w:r>
      <w:r>
        <w:rPr>
          <w:spacing w:val="-1"/>
          <w:sz w:val="27"/>
          <w:szCs w:val="27"/>
        </w:rPr>
        <w:t>ВАЗ*, государственный регистрационный знак *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отоколом осмотра транспортного средства от 06 июля 2025 года, в котором зафиксированы механические повреждения автомобиля </w:t>
      </w:r>
      <w:r>
        <w:rPr>
          <w:spacing w:val="-1"/>
          <w:sz w:val="27"/>
          <w:szCs w:val="27"/>
        </w:rPr>
        <w:t>ВАЗ*, государственный регистрационный знак *, а именно: переднее левое крыло, передний бампер, решетка радиатора, передние блок фары, лобовое стекло, деформация кузова</w:t>
      </w:r>
      <w:r>
        <w:rPr>
          <w:sz w:val="27"/>
          <w:szCs w:val="27"/>
        </w:rPr>
        <w:t xml:space="preserve">; </w:t>
      </w:r>
    </w:p>
    <w:p>
      <w:pPr>
        <w:pStyle w:val="Normal"/>
        <w:ind w:firstLine="720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карточкой учета транспортного средства </w:t>
      </w:r>
      <w:r>
        <w:rPr>
          <w:spacing w:val="-1"/>
          <w:sz w:val="27"/>
          <w:szCs w:val="27"/>
        </w:rPr>
        <w:t>ВАЗ*, государственный регистрационный знак *, согласно которой собственником указанного транспортного средства являлся *. Регистрация прекращена, в связи со смертью собственника, дата операции 05 февраля 2025 года;</w:t>
      </w:r>
    </w:p>
    <w:p>
      <w:pPr>
        <w:pStyle w:val="Normal"/>
        <w:ind w:firstLine="720"/>
        <w:jc w:val="both"/>
        <w:rPr/>
      </w:pPr>
      <w:r>
        <w:rPr>
          <w:spacing w:val="-1"/>
          <w:sz w:val="27"/>
          <w:szCs w:val="27"/>
        </w:rPr>
        <w:t xml:space="preserve">Обстоятельства совершения правонарушения подтверждаются также </w:t>
      </w:r>
      <w:r>
        <w:rPr>
          <w:sz w:val="27"/>
          <w:szCs w:val="27"/>
        </w:rPr>
        <w:t xml:space="preserve">рапортом заместителя командира ОВ ДПС Госавтоинспекции ОМВД России по городу Ураю * М.А., определением об отказе в возбуждении дела об административном правонарушении от 08 июля 2025 года, приложением от 06 июля 2025 года, инвентарной карточкой учёта нефинансовых активов № *, выпиской из реестра муниципального имущества № * от 08 июля 2025 года,  фотоматериалами, видеозаписью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е в материалах дел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В силу ч. 3 ст. 1.5 КоАП РФ л</w:t>
      </w:r>
      <w:r>
        <w:rPr>
          <w:sz w:val="27"/>
          <w:szCs w:val="27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7"/>
          <w:szCs w:val="27"/>
          <w:shd w:fill="FFFFFF" w:val="clear"/>
        </w:rPr>
        <w:t xml:space="preserve"> примечанием</w:t>
      </w:r>
      <w:r>
        <w:rPr>
          <w:sz w:val="27"/>
          <w:szCs w:val="27"/>
          <w:shd w:fill="FFFFFF" w:val="clear"/>
        </w:rPr>
        <w:t xml:space="preserve"> к настоящей статье.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Appleconvertedspace"/>
          <w:sz w:val="27"/>
          <w:szCs w:val="27"/>
        </w:rPr>
      </w:pPr>
      <w:r>
        <w:rPr>
          <w:sz w:val="27"/>
          <w:szCs w:val="27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7"/>
          <w:szCs w:val="27"/>
          <w:shd w:fill="FFFFFF" w:val="clear"/>
        </w:rPr>
        <w:t xml:space="preserve"> ч. 3 ст. 1.5 КоАП РФ</w:t>
      </w:r>
      <w:r>
        <w:rPr>
          <w:sz w:val="27"/>
          <w:szCs w:val="27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7"/>
          <w:szCs w:val="27"/>
          <w:shd w:fill="FFFFFF" w:val="clear"/>
        </w:rPr>
        <w:t xml:space="preserve"> главой 12 КоАП РФ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Блюденова З.Р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 протоколом согласилась, вину признала. Д</w:t>
      </w:r>
      <w:r>
        <w:rPr>
          <w:rStyle w:val="Appleconvertedspace"/>
          <w:sz w:val="27"/>
          <w:szCs w:val="27"/>
          <w:shd w:fill="FFFFFF" w:val="clear"/>
        </w:rPr>
        <w:t xml:space="preserve">оказательства, указывающие на невиновность </w:t>
      </w:r>
      <w:r>
        <w:rPr>
          <w:sz w:val="27"/>
          <w:szCs w:val="27"/>
        </w:rPr>
        <w:t>Блюденовой З.Р.</w:t>
      </w:r>
      <w:r>
        <w:rPr>
          <w:spacing w:val="-1"/>
          <w:sz w:val="27"/>
          <w:szCs w:val="27"/>
        </w:rPr>
        <w:t xml:space="preserve"> </w:t>
      </w:r>
      <w:r>
        <w:rPr>
          <w:rStyle w:val="Appleconvertedspace"/>
          <w:sz w:val="27"/>
          <w:szCs w:val="27"/>
          <w:shd w:fill="FFFFFF" w:val="clear"/>
        </w:rPr>
        <w:t xml:space="preserve">в совершении правонарушения, предусмотренного ч. 2 ст. 12.27 КоАП РФ, материалы дела не содержат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справок инспектора по ИАЗ Госавтоинспекции ОМВД России по ХМАО – Югре следует, что нарушение Блюденовой З.Р., управлявшей автомобилем, не повлекло причинение кому-либо вреда здоровью. Блюденова З.Р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анее не привлекалась к уголовной ответственности по ст. 264, ст. 264.1 У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Действия Блюденовой З.Р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 содержат признаков уголовно наказуемого де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Блюденовой З.Р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тановлена и доказана, действия её мировой судья квалифицирует по ч. 2 ст. 12.27 КоАП РФ, как оставление водителем в нарушение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502052/a4b879c29ebc2ff9a56a0595499b6eb2dce7980e/" \l "dst100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авил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дорожного движения места дорожно-транспортного происшествия, участником которого он являлся, при отсутствии признаков уголовно наказуемог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508519/b729b65a24b312d2cbee8543a8afdfb15ebb4046/" \l "dst1038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деяния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значая Блюденовой З.Р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аказание, мировой судья учитывает характер и степень общественной опасности совершенного ею правонарушения, личность виновной. Ранее Блюденова З.Р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влекалась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люденова З.Р. вину признала, имеет малолетних детей, что является обстоятельствами, смягчающими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приходит к выводу, что наказание необходимо назначить в виде лишения права управления транспортными средствами в пределах санкции вменяемо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Блюденову Зульфию Рашидовну виновной в совершении административного правонарушения, предусмотренного ч. 2 ст. 12.27 КоАП РФ, и назначить ей наказание в виде лишения права управления транспортными средствами на срок 1 (один) г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ОМВД РФ по г. Ура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  А.С. Гоман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5</w:t>
    </w:r>
    <w:r>
      <w:rPr>
        <w:sz w:val="20"/>
        <w:szCs w:val="20"/>
      </w:rPr>
      <w:t>40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3912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